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  <w:tab/>
        <w:tab/>
        <w:tab/>
        <w:t xml:space="preserve">      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  <w:tab/>
        <w:tab/>
        <w:tab/>
        <w:t xml:space="preserve">      nr NI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WYKAZ ZREALIZOWANYCH ROBÓT BUDOWLANYCH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w zakresie niezbędnym do spełnienia warunku wiedzy i doświadczenia</w:t>
      </w:r>
      <w:r>
        <w:rPr>
          <w:b/>
          <w:spacing w:val="60"/>
          <w:sz w:val="28"/>
          <w:szCs w:val="28"/>
        </w:rPr>
        <w:t xml:space="preserve">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Składając ofertę w trybie przetargu nieograniczonego na roboty budowlane p.n.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Remont drogi dojazdowej do gruntów rolnych w miejscowościach Widzów i Jacków Pustkowie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świadczamy, że w okresie ostatnich pięciu lat przed upływem terminu składania ofert, a jeżeli okres prowadzenia działalności jest krótszy – w tym okresie wykonaliśmy następujące roboty budowla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46"/>
        <w:gridCol w:w="2703"/>
        <w:gridCol w:w="1990"/>
        <w:gridCol w:w="3016"/>
        <w:gridCol w:w="2621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zamówieni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wykonana z  </w:t>
            </w:r>
            <w:r>
              <w:rPr/>
              <w:t>mieszanki mineralno-bitumicznej grys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od …..…… do ………..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 zamówieni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-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-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-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-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-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ze roboty zostały wykonane należycie.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polega na wiedzy i doświadczeniu innych podmiotów należy przedstawić pisemnie zobowiązanie tych podmiotów do oddania mu do dyspozycji niezbędnych zasobów na okres korzystania z nich przy wykonywaniu zamówienia. </w:t>
      </w:r>
    </w:p>
    <w:p>
      <w:pPr>
        <w:pStyle w:val="TextBody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  <w:t xml:space="preserve">        </w:t>
      </w:r>
      <w:r>
        <w:rPr/>
        <w:t>........................... , dnia .....................                                                                           ……………………………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woli w imieniu Wykonawcy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8:00Z</dcterms:created>
  <dc:creator>Daniel  Wieczorek</dc:creator>
  <dc:description/>
  <cp:keywords/>
  <dc:language>en-US</dc:language>
  <cp:lastModifiedBy>Daniel Wieczorek</cp:lastModifiedBy>
  <cp:lastPrinted>2010-03-02T08:48:00Z</cp:lastPrinted>
  <dcterms:modified xsi:type="dcterms:W3CDTF">2012-07-27T06:49:00Z</dcterms:modified>
  <cp:revision>25</cp:revision>
  <dc:subject/>
  <dc:title>Załącznik nr 3</dc:title>
</cp:coreProperties>
</file>